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950"/>
        <w:gridCol w:w="772"/>
        <w:gridCol w:w="2707"/>
        <w:gridCol w:w="527"/>
        <w:gridCol w:w="1228"/>
      </w:tblGrid>
      <w:tr>
        <w:trPr>
          <w:tblHeader w:val="true"/>
        </w:trPr>
        <w:tc>
          <w:tcPr>
            <w:tcW w:w="7467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 ARD-Radmeisterschaft in Übersee / Chiemsee</w:t>
            </w:r>
          </w:p>
        </w:tc>
      </w:tr>
      <w:tr>
        <w:trPr>
          <w:tblHeader w:val="true"/>
        </w:trPr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rname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pe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ndfunkanstalt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tz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samtrang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kmann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s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en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Bremen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drich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rin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en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ldeut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mann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ine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en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deut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kmann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ste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Bremen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lbar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ste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Bremen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ppich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r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ste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si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z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er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ste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Bremen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ller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ste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si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mann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üdiger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äste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deut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er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dfunk Berlin-Brandenburg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sch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ian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dfunk Berlin-Brandenburg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tulski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ner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dfunk Berlin-Brandenburg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s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ldeut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mmel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ias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ldeut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rzik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rgen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ldeut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n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k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west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fnagl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ias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west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ler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f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west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essa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nther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si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t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rtus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si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der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deut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äldele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west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lil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fig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eri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sen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Bremen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ski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t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si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ra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si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ässgen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z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Bremen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fschneider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d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si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pke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hard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deutscher Rundfunk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e Mannschaftswertung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dfunk Berlin-Brandenb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sischer Rundfu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westrundfu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ldeutscher Rundfu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5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ayern Rundfahrt 2006 Jedermannrennen-Grassau </w:t>
      </w:r>
    </w:p>
    <w:p>
      <w:pPr>
        <w:pStyle w:val="Normal"/>
        <w:spacing w:lineRule="exact" w:line="432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esamtwertung -ARD </w:t>
      </w:r>
    </w:p>
    <w:p>
      <w:pPr>
        <w:pStyle w:val="Normal"/>
        <w:spacing w:lineRule="exact" w:line="432" w:before="81" w:after="0"/>
        <w:rPr/>
      </w:pPr>
      <w:r>
        <w:rPr/>
        <w:t xml:space="preserve">Distance: 60.0000 km Moyenne: 40.9504 km/h Rang 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51"/>
        <w:gridCol w:w="2091"/>
        <w:gridCol w:w="3223"/>
        <w:gridCol w:w="1321"/>
        <w:gridCol w:w="991"/>
      </w:tblGrid>
      <w:tr>
        <w:trPr>
          <w:trHeight w:val="590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19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ang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St Nr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9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Nam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92" w:before="396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Anstal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Zeit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ückstand</w:t>
            </w:r>
          </w:p>
        </w:tc>
      </w:tr>
      <w:tr>
        <w:trPr>
          <w:trHeight w:val="332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tLeast" w:line="216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0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9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Steiner,  Sven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92" w:before="396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undfunk Berlin-Brandenburg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7:54.6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16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0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utsch, Bastian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16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undfunk Berlin-Brandenburg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7:58.7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04</w:t>
            </w:r>
          </w:p>
        </w:tc>
      </w:tr>
      <w:tr>
        <w:trPr>
          <w:trHeight w:val="19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192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3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9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Brinkmann, Michael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92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adio Breme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7:59.2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04</w:t>
            </w:r>
          </w:p>
        </w:tc>
      </w:tr>
      <w:tr>
        <w:trPr>
          <w:trHeight w:val="221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21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21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Wittulski, Rainer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21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undfunk Berlin-Brandenburg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7:59.6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04</w:t>
            </w:r>
          </w:p>
        </w:tc>
      </w:tr>
      <w:tr>
        <w:trPr>
          <w:trHeight w:val="206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06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1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06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Wäldele, Alfred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06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Südwest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8:01.9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07</w:t>
            </w:r>
          </w:p>
        </w:tc>
      </w:tr>
      <w:tr>
        <w:trPr>
          <w:trHeight w:val="19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192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2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9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Wels,  Sebastian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92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Mitteldeut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8:03.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08</w:t>
            </w:r>
          </w:p>
        </w:tc>
      </w:tr>
      <w:tr>
        <w:trPr>
          <w:trHeight w:val="221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21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1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21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Güra, Paul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21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Hessi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8:04.17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09</w:t>
            </w:r>
          </w:p>
        </w:tc>
      </w:tr>
      <w:tr>
        <w:trPr>
          <w:trHeight w:val="18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182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2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8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Kümmel, Matthias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82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Mitteldeut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8:06.0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11</w:t>
            </w:r>
          </w:p>
        </w:tc>
      </w:tr>
      <w:tr>
        <w:trPr>
          <w:trHeight w:val="21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12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2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1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Kolarzik, Jürgen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12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Mitteldeut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8:06.0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11</w:t>
            </w:r>
          </w:p>
        </w:tc>
      </w:tr>
      <w:tr>
        <w:trPr>
          <w:trHeight w:val="225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25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Khalil, Taufig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25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Bayeri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8:08.8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14</w:t>
            </w:r>
          </w:p>
        </w:tc>
      </w:tr>
      <w:tr>
        <w:trPr>
          <w:trHeight w:val="187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187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0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87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Hoffmann, Henrik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87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Südwest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8:09.0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14</w:t>
            </w:r>
          </w:p>
        </w:tc>
      </w:tr>
      <w:tr>
        <w:trPr>
          <w:trHeight w:val="207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07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3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07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Thielbar, Marcel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07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adio Breme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8:16.7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22</w:t>
            </w:r>
          </w:p>
        </w:tc>
      </w:tr>
      <w:tr>
        <w:trPr>
          <w:trHeight w:val="221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21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1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21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Joppich, Dieter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21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Hessi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28:33.1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0:38</w:t>
            </w:r>
          </w:p>
        </w:tc>
      </w:tr>
      <w:tr>
        <w:trPr>
          <w:trHeight w:val="187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187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0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87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Zeller, Rolf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87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Südwest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31:46.5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3:51</w:t>
            </w:r>
          </w:p>
        </w:tc>
      </w:tr>
      <w:tr>
        <w:trPr>
          <w:trHeight w:val="201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01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0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01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Kulessa, Günther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01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Hessi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32:16.25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4:21</w:t>
            </w:r>
          </w:p>
        </w:tc>
      </w:tr>
      <w:tr>
        <w:trPr>
          <w:trHeight w:val="21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12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0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1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Obst, Hubertus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12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Hessi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33:11.0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5:16</w:t>
            </w:r>
          </w:p>
        </w:tc>
      </w:tr>
      <w:tr>
        <w:trPr>
          <w:trHeight w:val="19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192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2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9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Nielsen, Peter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92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adio Breme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33:43.6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5:48</w:t>
            </w:r>
          </w:p>
        </w:tc>
      </w:tr>
      <w:tr>
        <w:trPr>
          <w:trHeight w:val="211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11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1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2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11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Glässgen, Heinz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11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adio Breme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1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33:43.7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1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5:49</w:t>
            </w:r>
          </w:p>
        </w:tc>
      </w:tr>
      <w:tr>
        <w:trPr>
          <w:trHeight w:val="206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06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0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06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Borowski, Horst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06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Hessi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33:43.8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5:49</w:t>
            </w:r>
          </w:p>
        </w:tc>
      </w:tr>
      <w:tr>
        <w:trPr>
          <w:trHeight w:val="216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16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1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Hufnagl, Tobias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16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Südwest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33:44.2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5:49</w:t>
            </w:r>
          </w:p>
        </w:tc>
      </w:tr>
      <w:tr>
        <w:trPr>
          <w:trHeight w:val="19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192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3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9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Ganz, Heiner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92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adio Breme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35:43.6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7:48</w:t>
            </w:r>
          </w:p>
        </w:tc>
      </w:tr>
      <w:tr>
        <w:trPr>
          <w:trHeight w:val="207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07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2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07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eifschneider, Gerd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07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Hessi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44:06.7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6:12</w:t>
            </w:r>
          </w:p>
        </w:tc>
      </w:tr>
      <w:tr>
        <w:trPr>
          <w:trHeight w:val="216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16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1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Brinkmann, Iris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16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Radio Breme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44:12.1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6:17</w:t>
            </w:r>
          </w:p>
        </w:tc>
      </w:tr>
      <w:tr>
        <w:trPr>
          <w:trHeight w:val="19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192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9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Müller, Peter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92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Hessi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44:12.3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16:17</w:t>
            </w:r>
          </w:p>
        </w:tc>
      </w:tr>
      <w:tr>
        <w:trPr>
          <w:trHeight w:val="201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01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01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Köpke, Gerhard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01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Norddeut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48:41.6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0:46</w:t>
            </w:r>
          </w:p>
        </w:tc>
      </w:tr>
      <w:tr>
        <w:trPr>
          <w:trHeight w:val="20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02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0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0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0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Bruder, Christian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02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Norddeut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0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48:41.7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0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0:47</w:t>
            </w:r>
          </w:p>
        </w:tc>
      </w:tr>
      <w:tr>
        <w:trPr>
          <w:trHeight w:val="197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197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1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97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Diedrich, Kathrin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97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Mitteldeut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48:51.7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0:57</w:t>
            </w:r>
          </w:p>
        </w:tc>
      </w:tr>
      <w:tr>
        <w:trPr>
          <w:trHeight w:val="211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211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21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211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Schiemann, Sabin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211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Norddeut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21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48:51.8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11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0:57</w:t>
            </w:r>
          </w:p>
        </w:tc>
      </w:tr>
      <w:tr>
        <w:trPr>
          <w:trHeight w:val="192" w:hRule="atLeast"/>
        </w:trPr>
        <w:tc>
          <w:tcPr>
            <w:tcW w:w="653" w:type="dxa"/>
            <w:tcBorders/>
          </w:tcPr>
          <w:p>
            <w:pPr>
              <w:pStyle w:val="Normal"/>
              <w:spacing w:lineRule="atLeast" w:line="192" w:before="0" w:after="0"/>
              <w:ind w:right="432" w:hanging="0"/>
              <w:jc w:val="right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41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tLeast" w:line="192" w:before="0" w:after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Schiemann, Rüdiger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tLeast" w:line="192" w:before="0" w:after="0"/>
              <w:ind w:left="252" w:hanging="0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Norddeutscher Rundfun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01:48:52.3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Courier New" w:hAnsi="Courier New" w:cs="Courier New"/>
                <w:color w:val="000000"/>
                <w:spacing w:val="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18"/>
                <w:szCs w:val="18"/>
              </w:rPr>
              <w:t>20: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28:00Z</dcterms:created>
  <dc:creator>SVC</dc:creator>
  <dc:description/>
  <cp:keywords/>
  <dc:language>en-US</dc:language>
  <cp:lastModifiedBy>Günther Kulessa</cp:lastModifiedBy>
  <cp:lastPrinted>2006-05-25T20:03:00Z</cp:lastPrinted>
  <dcterms:modified xsi:type="dcterms:W3CDTF">2006-05-29T16:59:00Z</dcterms:modified>
  <cp:revision>7</cp:revision>
  <dc:subject/>
  <dc:title>Urkunde2006</dc:title>
</cp:coreProperties>
</file>